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кий сад №29 «Яблочко» с Гофиц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 этап  Всероссийского   професс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 года России»  в 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ССЕ «Я - педаго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казенного дошкольного образовательного учреждения детского  сада №29 «Яблочко» с.Гоф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городского округ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зеровой Натальи Александ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умываясь о том, почему я выбрала профессию воспитателя, мысленно возвращаюсь в детство. Когда я была маленькой, я с удовольствием ходила в детский сад,  возвращаясь из детского сада,   дома  я  рассказывала своим родителям  о своей воспитательнице, о том,  какая она красивая, как одета и так далее. Когда,  я пошла учиться в школу,  в свободное от уроков время,  я с соседскими мальчишками и девчонками  играла в детский сад. Я всегда была воспитателем, а они  моими воспитанниками. Я старалась быть похожей на свою любимую воспитательницу Светлану Васильевну. А потом началась игра в школу.   Но детство пролетело очень быстро. И вот я уже студентка Светлоградского  педагогического училища. После его окончания, я пришла работать в детский сад «Яблочко» воспитателем, потому, что в школе не было на данный момент  места вакансии учителя. Окунувшись в работу и жизнь детского сада, я всё больше понимала –  это моё место, и я хочу связать свою жизнь с воспитанием маленьких детей. И вот уже 21 год я работаю  в детском саду «Яблочко»,  </w:t>
      </w:r>
      <w:r>
        <w:rPr>
          <w:rStyle w:val="Emphasis"/>
          <w:i w:val="false"/>
          <w:sz w:val="28"/>
          <w:szCs w:val="28"/>
        </w:rPr>
        <w:t xml:space="preserve"> отдаю сердце детям. И каждый день оно радостно  бьется  при встрече с ними.</w:t>
      </w: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Я часто думаю о том, что бы я делала без этих маленьких шалунишек, без их горящих глаз, без ста вопросов «Почему?». </w:t>
      </w:r>
      <w:r>
        <w:rPr>
          <w:sz w:val="28"/>
          <w:szCs w:val="28"/>
        </w:rPr>
        <w:t xml:space="preserve"> Мне всегда интересно работать, я люблю свой маленький детский сад. Работать для «галочки» не могу, не умею, да и не хочу. «Любить детей и выполнять свою работу лучше, чем вчера, а завтра лучше, чем сегодня» - вот мой девиз.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– это человек, который призван «сеять разумное, доброе, вечное». Но что из посеянного вырастет? Ответ на этот вопрос не знает никто. Знания, опыт, мудрость, любовь к детям, вера в них – вот семена вдохновенного сеятеля. Даже не сеятеля, а садовника, который с любовью и нежностью ухаживает за каждым саженцем и видит в будущем прекрасный лес.</w:t>
      </w:r>
      <w:r>
        <w:rPr>
          <w:color w:val="000000"/>
          <w:sz w:val="28"/>
          <w:szCs w:val="28"/>
        </w:rPr>
        <w:t xml:space="preserve"> За годы работы у меня ни разу не возникло сомнение в правильности выбора профес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 радостью иду на работу  и получаю удовольствие от общения с детьми. С ними я забываю о проблемах, не чувствую усталости, они вдохновляют меня на творчество. С детьми не бывает скучных и однообразных дней, каждый раз происходит что-то новое, интересное, открывается новый мир, новая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стречаю  детей совсем маленькими – некоторым и нет двух лет, а выпускаю уже шестилетними – семилетними детьми, способными рассуждать и размышлять, высказывать свою точку зрения. Поэтому я  в детском саду уже для того, чтобы их жизнь продолжалась.  Мне позволено судьбой,  быть рядом с нашим будущим –  наш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практической деятельности позволил мне сделать вывод о том, что в процессе совместных дискуссий, рассуждений, поиска ответов на бесконечные вопросы, создаются благоприятные условия для побуждения детской пытливости и познавательной активности. Что, конечно же способствует радостной и интересной жизни детей в детском саду. Я стараюсь разглядеть и развить даже самые крошечные задатки ребенка, совершенствовать умственную деятельность, заинтересовывать, придумывать что-то новое.  Несомненно, чтобы узнать о ребенке больше, мое сердце не только доброе, но и зрячее. Я стараюсь похвалить детей, даже тогда, когда его успехи очень скромны. Это воспитывает у детей уверенность в себе, вызывает желание сделать следующий шаг. Хочется верить,  что вкладывая частицу своей души в каждого ребенка, я делаю мир добре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ый ребёнок живёт в современном информационном мире. Меняются дети, а с ними меняюсь и я. Мир не стоит на месте, и в нашей специальности появляются новые технологии, новаторские подходы, интересные методы и приёмы, поэтому,  сегодня недостаточно знать свой предмет, методику его преподавания.  Необходимо  владеть информационно- коммуникативными технологиями, эффективно использовать в образовательном процессе цифровые и электронные ресурсы, интересные методы и приемы, знать ФГОС ДО, </w:t>
      </w:r>
      <w:r>
        <w:rPr>
          <w:color w:val="111111"/>
          <w:sz w:val="28"/>
          <w:szCs w:val="28"/>
        </w:rPr>
        <w:t>помогающие развивать дошкольника на современном этапе.</w:t>
      </w:r>
      <w:r>
        <w:rPr>
          <w:color w:val="000000"/>
          <w:sz w:val="28"/>
          <w:szCs w:val="28"/>
        </w:rPr>
        <w:t xml:space="preserve">  Мне нравится познавать всё новое, задаваться вопросами и искать на них ответы. Главное – не отставать от времени, так как от этого зависит моя успешность и авторитет. 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 своей профессией! Для меня воспитатель – это не просто человек, педагог. «Воспитатель - это волшебник, который открывает детям дверь в мир взрослых. И от того, что знает и умеет воспитатель, зависит и то, чему и как он научит своих воспитанников». (К. Гельвеций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наше будущее. И я уверена, что в нашем сложном мире мои воспитанники станут настоящими людьми: умными, чуткими, надежными, активными и творческ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им достижением в работе, я считаю достижения моих воспитанников, их успехи. А еще благодарность родителей, сотрудников, учителей. И, конечно же - любовь, доверие и привязанность детей. Это счастье для воспитателя, когда ребенок, приходя в детский сад, говорит: «Я по тебе скучал! ». А бывшая воспитанница, воспитанник при встрече скажет: «Как я рада видеть Вас, моя любимая воспитательница».  Вот она бесценная награда за твои труды. И как сказал В. А. Сухомлинский: «… чтобы стать настоящим воспитателем детей, надо отдавать им свое сердце», я знаю точно, что мое сердце уже давно не принадлежит мне, я его отдала своим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от  дети вырастают и уходят из детского сада, уходят в другую жизнь, но в моем сердце они остаются навсегда. Кажется, что другие дети, которые придут ко мне,  будут чужими, и я не смогу их полюбить так, как прежних. Но, увидев открытые взгляды малышей, понимаешь – ты им нужна. И так из года в год, из поколения в поколение… Это мое счаст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Наташа</dc:creator>
  <dc:description/>
  <dc:language>en-US</dc:language>
  <cp:lastModifiedBy>BEST</cp:lastModifiedBy>
  <cp:lastPrinted>2019-01-12T10:30:00Z</cp:lastPrinted>
  <dcterms:modified xsi:type="dcterms:W3CDTF">2019-01-14T05:48:00Z</dcterms:modified>
  <cp:revision>2</cp:revision>
  <dc:subject/>
  <dc:title>Эссе «Моя педагогическая философия»</dc:title>
</cp:coreProperties>
</file>